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和聲感教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359"/>
      </w:tblGrid>
      <w:tr>
        <w:trPr>
          <w:trHeight w:val="210" w:hRule="atLeast"/>
        </w:trPr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概說</w:t>
            </w:r>
          </w:p>
          <w:tbl>
            <w:tblPr>
              <w:tblW w:w="11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tLeast" w:line="195"/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和聲是指兩個以上的音同時發響，就是和聲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3"/>
                <w:szCs w:val="23"/>
              </w:rPr>
              <w:t>(Harmony)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。如二部和聲、三部和聲等。以動詞解釋，則指一個指定的音（或一段曲調）加上另外的音（或另一聲部），稱為</w:t>
            </w:r>
            <w:r>
              <w:rPr>
                <w:rFonts w:ascii="sөũ;Times New Roman" w:hAnsi="sөũ;Times New Roman" w:cs="新細明體;PMingLiU"/>
                <w:color w:val="FF0000"/>
                <w:kern w:val="0"/>
                <w:sz w:val="23"/>
                <w:szCs w:val="23"/>
              </w:rPr>
              <w:t>和聲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3"/>
                <w:szCs w:val="23"/>
              </w:rPr>
              <w:t>。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對和聲的感覺及反應的能力，稱為和聲感。參加合唱、合奏或擔任指揮的人，均須有準確的和聲感，才能有良好的表現。有了節奏感與曲調感的基礎後，必須施以</w:t>
            </w:r>
            <w:r>
              <w:rPr>
                <w:rFonts w:ascii="sөũ;Times New Roman" w:hAnsi="sөũ;Times New Roman" w:cs="新細明體;PMingLiU"/>
                <w:color w:val="FF0000"/>
                <w:kern w:val="0"/>
                <w:sz w:val="23"/>
                <w:szCs w:val="23"/>
              </w:rPr>
              <w:t>和聲感的訓練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71285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61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359" w:type="dxa"/>
            <w:tcBorders/>
            <w:vAlign w:val="center"/>
          </w:tcPr>
          <w:tbl>
            <w:tblPr>
              <w:tblW w:w="11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基本能力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一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3"/>
                <w:szCs w:val="23"/>
              </w:rPr>
              <w:t>)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能聽辨單音或雙音：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在琴上有時彈單音，有時彈雙音（以三度或四度和聲音程開始練習），讓兒童聽辨。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二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3"/>
                <w:szCs w:val="23"/>
              </w:rPr>
              <w:t>)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能聽辨協和或不協和音程：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八度、五度或四度都是完全協和音程，三度、六度是不完全協和音程，聽起來舒服而安祥。二度或七度是不協和音程，聽起來緊張而刺耳。開始練習時，以聽辨完全協和音程與不協和音程為宜。實施方法非常簡單，教師只要在琴上奏出這兩種音程即可。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三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3"/>
                <w:szCs w:val="23"/>
              </w:rPr>
              <w:t>)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利用合適的歌曲作複音演唱練習。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二部和聲感練習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 xml:space="preserve">三部和聲感練習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2:00Z</dcterms:created>
  <dc:creator>dr_lin</dc:creator>
  <dc:description/>
  <dc:language>en-US</dc:language>
  <cp:lastModifiedBy>dr_lin</cp:lastModifiedBy>
  <dcterms:modified xsi:type="dcterms:W3CDTF">2012-11-27T13:23:00Z</dcterms:modified>
  <cp:revision>1</cp:revision>
  <dc:subject/>
  <dc:title/>
</cp:coreProperties>
</file>